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οναδικός Κωδικός Ταυτοποίησης Φορέα (PIC) Πανεπιστημίου Ιωαννίνων για συμμετοχή στο 7ο Πρόγραμμα Πλαίσιο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Κάθε οργανισμός που συμμετέχει στο 7ο ΠΠ της Ευρωπαϊκής Ένωσης πρέπει να έχει έναν Μοναδικό Κωδικό Ταυτοποίησης Φορέα (PIC). Το PIC χρησιμοποιείται για την ηλεκτρονική υποβολή προτάσεων σ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Π μέσω του </w:t>
      </w:r>
      <w:r>
        <w:rPr/>
        <w:t xml:space="preserve">Electronic Proposal Submission Service (EPSS) του Πληροφοριακού Συστήματος </w:t>
      </w:r>
      <w:r>
        <w:rPr>
          <w:lang w:val="en-US"/>
        </w:rPr>
        <w:t>Cordis</w:t>
      </w:r>
      <w:r>
        <w:rPr/>
        <w:t xml:space="preserve"> της Ευρωπαικής Ένωσης στη διεύθυνση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://cordis.europa.eu/fp7/dc/index.cfm?fuseaction=UserSite.FP7SubmitProposalPage</w:t>
        </w:r>
      </w:hyperlink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sz w:val="24"/>
          <w:szCs w:val="24"/>
        </w:rPr>
        <w:t xml:space="preserve">Το PIC του Πανεπιστημίου Ιωαννίνων είναι: </w:t>
      </w:r>
      <w:r>
        <w:rPr>
          <w:b/>
          <w:color w:val="FF0000"/>
          <w:sz w:val="24"/>
          <w:szCs w:val="24"/>
        </w:rPr>
        <w:t>999852818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Σχετική Ιστοσελίδα για πληροφορίες σχετικά με το PIC: </w:t>
      </w:r>
    </w:p>
    <w:p>
      <w:pPr>
        <w:pStyle w:val="Normal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cordis.europa.eu/fp7/urf-pic_en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dc/index.cfm?fuseaction=UserSite.FP7SubmitProposalPage" TargetMode="External"/><Relationship Id="rId3" Type="http://schemas.openxmlformats.org/officeDocument/2006/relationships/hyperlink" Target="http://cordis.europa.eu/fp7/urf-pic_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0:00Z</dcterms:created>
  <dc:creator>Χρήστος Σαβρανίδης</dc:creator>
  <dc:description/>
  <cp:keywords/>
  <dc:language>en-US</dc:language>
  <cp:lastModifiedBy>gg</cp:lastModifiedBy>
  <dcterms:modified xsi:type="dcterms:W3CDTF">2008-06-24T11:10:00Z</dcterms:modified>
  <cp:revision>2</cp:revision>
  <dc:subject/>
  <dc:title>Μοναδικός Κωδικός Ταυτοποίησης Φορέα (PIC) Πανεπιστημίου Ιωαννίνων για συμμετοχή στο 7ο Πρόγραμμα Πλαίσιο </dc:title>
</cp:coreProperties>
</file>